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5/04-ERAF nolikumam</w:t>
      </w:r>
    </w:p>
    <w:p>
      <w:pPr>
        <w:pStyle w:val="Normal"/>
        <w:ind w:right="-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BGSA/2025/04-ER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ZIŅAS PAR PRETENDENTU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TENDENTA KONTAKTPERSONA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ālr./Fak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Piedāvājam veikt iepirkumā </w:t>
      </w:r>
      <w:r>
        <w:rPr>
          <w:b/>
        </w:rPr>
        <w:t xml:space="preserve">Medicīnas tehnoloģiju piegāde un uzstādīšana SIA „Balvu un Gulbenes slimnīcu apvienība” </w:t>
      </w:r>
      <w:r>
        <w:rPr>
          <w:b/>
          <w:color w:val="FF0000"/>
        </w:rPr>
        <w:t xml:space="preserve"> </w:t>
      </w:r>
      <w:r>
        <w:rPr/>
        <w:t>paredzēto preču piegā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pirkuma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1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Pacientu novērošanas monitors (2 gb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2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Defibrilators/monitor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3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Tvaika sterilizators ar divām durvī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4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Laparaskop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5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Anestēzijas iekār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6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Mākslīgā plaušu ventilācijas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iekārta (3 gb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7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Videoendoskopijas sistēm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8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Ultrasonogrāfijas iekār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  <w:t>Mēs apliecinām, k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lv-LV" w:eastAsia="en-US"/>
        </w:rPr>
        <w:t>līguma izpilde tiks veikta atbilstoši iepirkuma Nr.BGSA/2025/04-ERAF nolikuma prasībām,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Latvijas Republikā spēkā esošajām tiesību normām un citiem spēkā esošajiem normatīvajiem akti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piedāvātajā līguma summā ir iekļautas visas pasūtījuma izpildei nepieciešamās izmaksas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visas piedāvājumā sniegtās ziņas ir patie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v-LV" w:eastAsia="en-US"/>
        </w:rPr>
      </w:pPr>
      <w:r>
        <w:rPr>
          <w:rFonts w:cs="Times New Roman"/>
          <w:color w:val="000000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color w:val="000000"/>
              </w:rPr>
              <w:tab/>
              <w:t>z.v.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i w:val="false"/>
      <w:sz w:val="26"/>
      <w:szCs w:val="26"/>
    </w:rPr>
  </w:style>
  <w:style w:type="character" w:styleId="WW8Num20z4">
    <w:name w:val="WW8Num20z4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MS Mincho;ＭＳ 明朝"/>
      <w:b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4">
    <w:name w:val="WW8Num3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3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5:00Z</dcterms:created>
  <dc:creator>Gunta Birze</dc:creator>
  <dc:description/>
  <cp:keywords/>
  <dc:language>en-US</dc:language>
  <cp:lastModifiedBy>Gunita Vasiljeva</cp:lastModifiedBy>
  <cp:lastPrinted>2018-08-27T17:08:00Z</cp:lastPrinted>
  <dcterms:modified xsi:type="dcterms:W3CDTF">2025-08-11T07:35:00Z</dcterms:modified>
  <cp:revision>2</cp:revision>
  <dc:subject/>
  <dc:title>Cenu aptaujas nolikuma paraugforma</dc:title>
</cp:coreProperties>
</file>