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3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  <w:lang w:val="en-US"/>
        </w:rPr>
        <w:t xml:space="preserve"> </w:t>
      </w:r>
      <w:r>
        <w:rPr>
          <w:i/>
          <w:sz w:val="22"/>
          <w:szCs w:val="22"/>
        </w:rPr>
        <w:t>BGSA/2025/03-ERAF nolikumam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BGSA/2025/03-ER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ar-SA"/>
        </w:rPr>
        <w:t>ZIŅAS PAR PRETENDEN</w:t>
      </w:r>
      <w:r>
        <w:rPr/>
        <w:t>TU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vizī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TENDENTA KONTAKTPERSONA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ālr./Faks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pasta 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Piedāvājam veikt iepirkumā </w:t>
      </w:r>
      <w:r>
        <w:rPr>
          <w:b/>
        </w:rPr>
        <w:t xml:space="preserve">Balvu poliklīnikas iekšējo inženiertīklu, celtniecības darbu,  apkures sistēmas, siltummezgla, elektroinstācijas un zibensaizsardzības vienkāršotā pārbūve </w:t>
      </w:r>
      <w:r>
        <w:rPr/>
        <w:t>paredzēto preču piegādi/darbu izpildi par šādu cenu: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127"/>
        <w:gridCol w:w="1491"/>
        <w:gridCol w:w="2329"/>
      </w:tblGrid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pirkuma priekšmeta nos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āvātā kopējā cena (EUR bez PV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VN 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āvātā kopējā cena (EUR ar PVN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Balvu poliklīnikas iekšējo inženiertīklu, celtniecības darbu,  apkures sistēmas, siltummezgla, elektroinstācijas un zibensaizsardzības vienkāršotā pārbū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Finanšu piedāvājuma kopsumma sastāda __________________ EUR (bez PVN).</w:t>
      </w:r>
    </w:p>
    <w:p>
      <w:pPr>
        <w:pStyle w:val="Normal"/>
        <w:jc w:val="both"/>
        <w:rPr/>
      </w:pPr>
      <w:r>
        <w:rPr/>
        <w:tab/>
        <w:t>Mēs apliecinām, k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lv-LV" w:eastAsia="en-US"/>
        </w:rPr>
        <w:t>līguma izpilde tiks veikta atbilstoši iepirkuma Nr.BGSA/2025/03-ERAF nolikuma prasībām,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Latvijas Republikā spēkā esošajām tiesību normām un citiem spēkā esošajiem normatīvajiem aktie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piedāvātajā līguma summā ir iekļautas visas pasūtījuma izpildei nepieciešamās izmaksa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visas piedāvājumā sniegtās ziņas ir patiesa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piekrītam visām prasībām, kas iepirkuma dokumentos ir izvirzītas pretendent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v-LV" w:eastAsia="en-US"/>
        </w:rPr>
      </w:pPr>
      <w:r>
        <w:rPr>
          <w:rFonts w:cs="Times New Roman"/>
          <w:color w:val="000000"/>
          <w:szCs w:val="24"/>
          <w:lang w:val="lv-LV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            ____________________          ______________________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mats)</w:t>
        <w:tab/>
        <w:tab/>
        <w:tab/>
        <w:tab/>
        <w:t>(paraksts)</w:t>
        <w:tab/>
        <w:tab/>
        <w:t>(paraksta atšifrējum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eutonica">
    <w:altName w:val="Cambria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1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  <w:sz w:val="26"/>
      <w:szCs w:val="2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MS Mincho;ＭＳ 明朝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4">
    <w:name w:val="WW8Num41z4"/>
    <w:qFormat/>
    <w:rPr>
      <w:rFonts w:cs="Times New Roman"/>
    </w:rPr>
  </w:style>
  <w:style w:type="character" w:styleId="WW8NumSt35z1">
    <w:name w:val="WW8NumSt35z1"/>
    <w:qFormat/>
    <w:rPr>
      <w:b w:val="false"/>
      <w:i w:val="false"/>
      <w:color w:val="000000"/>
      <w:sz w:val="24"/>
      <w:szCs w:val="24"/>
    </w:rPr>
  </w:style>
  <w:style w:type="character" w:styleId="WW8NumSt35z3">
    <w:name w:val="WW8NumSt35z3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Cambria" w:hAnsi="Teutonica;Cambria" w:cs="Teutonica;Cambria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tabs>
        <w:tab w:val="clear" w:pos="720"/>
      </w:tabs>
      <w:ind w:left="851" w:hanging="85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10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paragraph" w:styleId="Western">
    <w:name w:val="western"/>
    <w:basedOn w:val="Normal"/>
    <w:qFormat/>
    <w:pPr>
      <w:suppressAutoHyphens w:val="true"/>
      <w:spacing w:lineRule="atLeast" w:line="101" w:before="100" w:after="0"/>
    </w:pPr>
    <w:rPr>
      <w:rFonts w:eastAsia="Calibri"/>
      <w:color w:val="000000"/>
      <w:kern w:val="2"/>
      <w:lang w:eastAsia="zh-CN" w:bidi="hi-IN"/>
    </w:rPr>
  </w:style>
  <w:style w:type="paragraph" w:styleId="NormalWeb2">
    <w:name w:val="Normal (Web)2"/>
    <w:basedOn w:val="Normal"/>
    <w:qFormat/>
    <w:pPr>
      <w:suppressAutoHyphens w:val="true"/>
      <w:spacing w:lineRule="atLeast" w:line="101" w:before="100" w:after="0"/>
    </w:pPr>
    <w:rPr>
      <w:rFonts w:eastAsia="Calibri"/>
      <w:color w:val="000000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5:00Z</dcterms:created>
  <dc:creator>Gunta Birze</dc:creator>
  <dc:description/>
  <cp:keywords/>
  <dc:language>en-US</dc:language>
  <cp:lastModifiedBy>Gunita Vasiljeva</cp:lastModifiedBy>
  <cp:lastPrinted>2024-04-05T10:42:00Z</cp:lastPrinted>
  <dcterms:modified xsi:type="dcterms:W3CDTF">2025-06-09T10:45:00Z</dcterms:modified>
  <cp:revision>2</cp:revision>
  <dc:subject/>
  <dc:title>Cenu aptaujas nolikuma paraugforma</dc:title>
</cp:coreProperties>
</file>